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  <w:sz w:val="24"/>
          <w:szCs w:val="24"/>
          <w:lang w:val="en-US" w:eastAsia="en-US"/>
        </w:rPr>
      </w:pPr>
      <w:r>
        <w:rPr>
          <w:rFonts w:cs=".VnTime" w:ascii=".VnTime" w:hAnsi=".VnTim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151130</wp:posOffset>
                </wp:positionV>
                <wp:extent cx="6184900" cy="823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23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BỘ TƯ PH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TRƯỜNG CAO ĐẲ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vi-VN"/>
                              </w:rPr>
                              <w:t>LUẬT MIỀN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71600" cy="12668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fr-FR"/>
                              </w:rPr>
                              <w:t>GIÁO ÁN LÝ THUYẾ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Môn học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Lớp: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vi-VN"/>
                              </w:rPr>
                              <w:t>Khó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: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Họ và tên giảng viên: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vi-VN"/>
                              </w:rPr>
                              <w:t>Quyển số:……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48.35pt;mso-wrap-distance-left:9.05pt;mso-wrap-distance-right:9.05pt;mso-wrap-distance-top:0pt;mso-wrap-distance-bottom:0pt;margin-top:-11.9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vi-VN"/>
                        </w:rPr>
                        <w:t>BỘ TƯ PHÁ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TRƯỜNG CAO ĐẲNG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vi-VN"/>
                        </w:rPr>
                        <w:t>LUẬT MIỀN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fr-FR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71600" cy="12668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fr-FR"/>
                        </w:rPr>
                        <w:t>GIÁO ÁN LÝ THUYẾ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Môn học: 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Lớp: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vi-VN"/>
                        </w:rPr>
                        <w:t>Khó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: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Họ và tên giảng viên: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Năm học: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vi-VN"/>
                        </w:rPr>
                        <w:t>Quyển số: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0</wp:posOffset>
                </wp:positionH>
                <wp:positionV relativeFrom="paragraph">
                  <wp:posOffset>-464185</wp:posOffset>
                </wp:positionV>
                <wp:extent cx="29337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1pt;mso-wrap-distance-left:9.05pt;mso-wrap-distance-right:9.05pt;mso-wrap-distance-top:0pt;mso-wrap-distance-bottom:0pt;margin-top:-36.55pt;mso-position-vertical-relative:text;margin-left:2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-677545</wp:posOffset>
                </wp:positionV>
                <wp:extent cx="99695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vi-VN"/>
                              </w:rPr>
                              <w:t>Mẫu số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4.3pt;mso-wrap-distance-left:9.05pt;mso-wrap-distance-right:9.05pt;mso-wrap-distance-top:0pt;mso-wrap-distance-bottom:0pt;margin-top:-53.3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vi-VN"/>
                        </w:rPr>
                        <w:t>Mẫu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18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26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O ÁN S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ực hiện: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hương: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ngày........tháng......năm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ÊN BÀ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MỤC TIÊU CỦA BÀ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Sau khi học xong bài này người học có khả năng</w:t>
      </w:r>
      <w:r>
        <w:rPr>
          <w:rFonts w:cs="Times New Roman" w:ascii="Times New Roman" w:hAnsi="Times New Roman"/>
          <w:sz w:val="24"/>
          <w:szCs w:val="24"/>
          <w:lang w:val="it-IT"/>
        </w:rPr>
        <w:t>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ĐỒ DÙNG VÀ PHƯƠNG TIỆN DẠY HỌ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ỔN ĐỊNH LỚP HỌ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it-IT"/>
        </w:rPr>
        <w:t>Thời gian: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phú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ỰC HIỆN BÀI HỌ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2"/>
        <w:gridCol w:w="2462"/>
        <w:gridCol w:w="2462"/>
        <w:gridCol w:w="97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dạy học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ời gian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của giảng viê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của sinh viên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  <w:t>Giảng bài m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(Đề cương bài giả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  <w:t>Củng cố kiến thức và kết thúc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842"/>
        <w:gridCol w:w="409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 xml:space="preserve">Nguồn tài liệu tham khảo 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5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ỞNG KHOA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267" w:gutter="0" w:header="720" w:top="144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eastAsia=".VnTimeH" w:cs=".VnTimeH"/>
          <w:sz w:val="24"/>
          <w:szCs w:val="24"/>
          <w:lang w:val="pt-BR"/>
        </w:rPr>
      </w:pPr>
      <w:r>
        <w:rPr>
          <w:rFonts w:eastAsia=".VnTimeH" w:cs=".VnTimeH" w:ascii=".VnTimeH" w:hAnsi=".VnTimeH"/>
          <w:sz w:val="24"/>
          <w:szCs w:val="24"/>
          <w:lang w:val="pt-BR"/>
        </w:rPr>
        <w:t xml:space="preserve">                                   </w:t>
      </w:r>
    </w:p>
    <w:p>
      <w:pPr>
        <w:pStyle w:val="Normal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3810</wp:posOffset>
                </wp:positionV>
                <wp:extent cx="6184900" cy="8375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7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BỘ TƯ PH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 xml:space="preserve">TRƯỜNG CAO ĐẲ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vi-VN"/>
                              </w:rPr>
                              <w:t>LUẬT MIỀN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71600" cy="1266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fr-FR"/>
                              </w:rPr>
                              <w:t>GIÁO ÁN THỰC HÀ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Môn học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Lớp: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vi-VN"/>
                              </w:rPr>
                              <w:t>Khó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: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Họ và tên giảng viên: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vi-VN"/>
                              </w:rPr>
                              <w:t>Quyển 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: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Ón sè: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59.5pt;mso-wrap-distance-left:9.05pt;mso-wrap-distance-right:9.05pt;mso-wrap-distance-top:0pt;mso-wrap-distance-bottom:0pt;margin-top:0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8"/>
                          <w:szCs w:val="32"/>
                          <w:lang w:val="pt-BR"/>
                        </w:rPr>
                      </w:pPr>
                      <w:r>
                        <w:rPr>
                          <w:sz w:val="18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vi-VN"/>
                        </w:rPr>
                        <w:t>BỘ TƯ PHÁ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 xml:space="preserve">TRƯỜNG CAO ĐẲNG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vi-VN"/>
                        </w:rPr>
                        <w:t>LUẬT MIỀN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71600" cy="12668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fr-FR"/>
                        </w:rPr>
                        <w:t>GIÁO ÁN THỰC HÀ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Môn học: 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Lớp: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vi-VN"/>
                        </w:rPr>
                        <w:t>Khó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: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Họ và tên giảng viên: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Năm học: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vi-VN"/>
                        </w:rPr>
                        <w:t>Quyển s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: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Ón sè: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-662940</wp:posOffset>
                </wp:positionV>
                <wp:extent cx="1041400" cy="338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  <w:lang w:val="vi-VN"/>
                              </w:rPr>
                              <w:t>Mẫu số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6.65pt;mso-wrap-distance-left:9.05pt;mso-wrap-distance-right:9.05pt;mso-wrap-distance-top:0pt;mso-wrap-distance-bottom:0pt;margin-top:-52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8"/>
                          <w:lang w:val="vi-VN"/>
                        </w:rPr>
                        <w:t>Mẫu số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26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O ÁN S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ời gian thực hiện: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ài học trước: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ực hiện  từ ngày..............đến ngày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ÊN BÀ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MỤC TIÊU CỦA BÀ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Sau khi học xong bài này người học có khả năng</w:t>
      </w:r>
      <w:r>
        <w:rPr>
          <w:rFonts w:cs="Times New Roman" w:ascii="Times New Roman" w:hAnsi="Times New Roman"/>
          <w:sz w:val="24"/>
          <w:szCs w:val="24"/>
          <w:lang w:val="it-IT"/>
        </w:rPr>
        <w:t>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Ồ DÙNG VÀ TRANG THIẾT BỊ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HÌNH THỨC TỔ CHỨC DẠY HỌC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:</w:t>
      </w: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ỔN ĐỊNH LỚP HỌC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b-NO"/>
        </w:rPr>
        <w:t>Thời gian: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phú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HỰC HIỆN BÀI HỌ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2"/>
        <w:gridCol w:w="2462"/>
        <w:gridCol w:w="2462"/>
        <w:gridCol w:w="97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dạy học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ời gian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của giảng viê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sinh viên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Gợi mở,  trao đổi phương pháp học, tạo tâm thế tích cực của người học...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de-DE"/>
              </w:rPr>
              <w:t>Hướng dẫn ban đầu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 Hướng dẫn thực hiện công nghệ; Phân công vị trí luyện tập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Hướng dẫn thường xuy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Hướng dẫn người học rèn luyện để hình thành và phát triển kỹ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  <w:t>Huớng dẫn kết t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  <w:t>Hướng dẫn tự rèn l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RÚT KINH NGHIỆM TỔ CHỨC THỰC HIỆN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5:00Z</dcterms:created>
  <dc:creator>Thang</dc:creator>
  <dc:description/>
  <cp:keywords/>
  <dc:language>en-US</dc:language>
  <cp:lastModifiedBy>ASUS</cp:lastModifiedBy>
  <cp:lastPrinted>2008-10-21T10:28:00Z</cp:lastPrinted>
  <dcterms:modified xsi:type="dcterms:W3CDTF">2024-08-16T07:20:00Z</dcterms:modified>
  <cp:revision>202</cp:revision>
  <dc:subject/>
  <dc:title>Bé lao ®éng - th­¬ng binh</dc:title>
</cp:coreProperties>
</file>